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Technický popis stroja   MASÍROVAČKA MASA M - 2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1</w:t>
        <w:tab/>
        <w:t>Určenie výrobku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Masírovačky typ M – 2000 slúži na prípravu mäsa masírovaním a k zapracovaniu laku a soli do surov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2</w:t>
        <w:tab/>
        <w:t>Podmienky a použitia výrobku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Masírovačku možno používať v uzavretej miestnosti a vo vlhkom pracovnom prostredí. Kde pôsobia agresívne látky ( chemikálie, dym a pod.). Pracovná poloha je vodorovná a pripojenie na elektrickú sieť ( 400 V ) musí zodpovedať predpisom STN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Masírovačku môže obsluhovať iba dospelá osoba , k tomu spôsobilá a ktorá je oboznámená s jej obsluhou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Ochrana pred nebezpečným dotykovým napätím živých častí podľa STN 332000-4-41</w:t>
      </w:r>
    </w:p>
    <w:p>
      <w:pPr>
        <w:pStyle w:val="Normal"/>
        <w:ind w:left="540" w:hanging="0"/>
        <w:jc w:val="both"/>
        <w:rPr/>
      </w:pPr>
      <w:r>
        <w:rPr/>
        <w:t>Izoláciou, zábranami a krytmi</w:t>
      </w:r>
    </w:p>
    <w:p>
      <w:pPr>
        <w:pStyle w:val="Normal"/>
        <w:ind w:left="540" w:hanging="0"/>
        <w:jc w:val="both"/>
        <w:rPr/>
      </w:pPr>
      <w:r>
        <w:rPr/>
        <w:t>Ochrana pred nebezpečným dotykovým napätím neživých častí podľa STN 332000-4-41</w:t>
      </w:r>
    </w:p>
    <w:p>
      <w:pPr>
        <w:pStyle w:val="Normal"/>
        <w:ind w:left="540" w:hanging="0"/>
        <w:jc w:val="both"/>
        <w:rPr/>
      </w:pPr>
      <w:r>
        <w:rPr/>
        <w:t>Samočinným odpojením napájan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3</w:t>
        <w:tab/>
        <w:t>Technické údaje výrobku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Popis výrobku:</w:t>
      </w:r>
      <w:r>
        <w:rPr/>
        <w:t xml:space="preserve"> masírovačka pozostáva zo zvarenej frémy 10 na ktorej sa cez ložiskový domček 6 a kolieska 8 otáča bubon 1, vybavený lopatkami 4. Bubon je uzavretý vekom 3. Bubon je hnaný reťazou 11 z harmonickej prevodovky 5. Odsávanie je zabezpečené cez odlučovač nečistôt 12 vývevou 7. Celý proces masírovania riadi elektronický radiaci systém 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Krytie elektrického zariadenia</w:t>
      </w:r>
      <w:r>
        <w:rPr/>
        <w:t>: pracovné prostredie v ktorom môže stroj pracovať podľa STN 330300 , STN 332000-3 ( AA6, AB6 , AC1 , 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dávanie, balenie a doprava výrobku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</w:rPr>
        <w:t>Dodávanie výrobku:</w:t>
      </w:r>
      <w:r>
        <w:rPr/>
        <w:t xml:space="preserve"> masírovačka sa dodáva v zmontovanom stav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S každou masírovačkou sa súčasne posielajú odberateľov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dokumentá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schéma elektrického zapoj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  <w:t>správa o východiskovej revízii elektrického zariadenia o kompletnosti stroj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</w:rPr>
        <w:t xml:space="preserve">Balenie výrobku: </w:t>
      </w:r>
      <w:r>
        <w:rPr/>
        <w:t>masírovačka sa dodáva bez zvláštneho obal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  <w:t>Doprava výrobku:</w:t>
      </w:r>
      <w:r>
        <w:rPr/>
        <w:t xml:space="preserve"> masírovačka sa môže prepravovať bežnými dopravnými prostriedkami, musí však byť počas prepravy zabezpečená proti poškodeniu posunutím, nárazom, prevrátením a poveternostným vplyvo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všetky časti stroja sú vyrobené z ušľachtilej korózií vzdornej ocele tr. 17</w:t>
      </w:r>
      <w:r>
        <w:rPr>
          <w:color w:val="000000"/>
        </w:rPr>
        <w:t xml:space="preserve">, celý povrch stroja je brúsený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</w:rPr>
        <w:t>stroj je možné dodať podľa požadovaných úprav zákazníka.</w:t>
      </w:r>
      <w:r>
        <w:rPr/>
        <w:t xml:space="preserve"> </w:t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1266"/>
      </w:tblGrid>
      <w:tr>
        <w:trPr/>
        <w:tc>
          <w:tcPr>
            <w:tcW w:w="5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TYP </w:t>
            </w:r>
            <w:r>
              <w:rPr>
                <w:b/>
                <w:bCs/>
                <w:color w:val="C0C0C0"/>
              </w:rPr>
              <w:t>&gt;&gt;&gt;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3366FF"/>
              </w:rPr>
              <w:t>M2000</w:t>
            </w:r>
          </w:p>
        </w:tc>
      </w:tr>
      <w:tr>
        <w:trPr/>
        <w:tc>
          <w:tcPr>
            <w:tcW w:w="56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/>
              <w:t>Veľkosť (litrov)</w:t>
            </w:r>
          </w:p>
        </w:tc>
        <w:tc>
          <w:tcPr>
            <w:tcW w:w="1266" w:type="dxa"/>
            <w:tcBorders/>
            <w:shd w:fill="FFF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2000</w:t>
            </w:r>
            <w:r>
              <w:rPr/>
              <w:t> </w:t>
            </w:r>
          </w:p>
        </w:tc>
      </w:tr>
      <w:tr>
        <w:trPr/>
        <w:tc>
          <w:tcPr>
            <w:tcW w:w="56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/>
              <w:t>Náplň (kg)</w:t>
            </w:r>
          </w:p>
        </w:tc>
        <w:tc>
          <w:tcPr>
            <w:tcW w:w="1266" w:type="dxa"/>
            <w:tcBorders/>
            <w:shd w:fill="FFF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56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/>
              <w:t>Celková dĺžka A (mm)</w:t>
            </w:r>
          </w:p>
        </w:tc>
        <w:tc>
          <w:tcPr>
            <w:tcW w:w="1266" w:type="dxa"/>
            <w:tcBorders/>
            <w:shd w:fill="FFF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2500</w:t>
            </w:r>
          </w:p>
        </w:tc>
      </w:tr>
      <w:tr>
        <w:trPr/>
        <w:tc>
          <w:tcPr>
            <w:tcW w:w="56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/>
              <w:t>Stredná časť bubna B (mm)</w:t>
            </w:r>
          </w:p>
        </w:tc>
        <w:tc>
          <w:tcPr>
            <w:tcW w:w="1266" w:type="dxa"/>
            <w:tcBorders/>
            <w:shd w:fill="FFF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1500</w:t>
            </w:r>
          </w:p>
        </w:tc>
      </w:tr>
      <w:tr>
        <w:trPr/>
        <w:tc>
          <w:tcPr>
            <w:tcW w:w="56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/>
              <w:t>Výška (mm)</w:t>
            </w:r>
          </w:p>
        </w:tc>
        <w:tc>
          <w:tcPr>
            <w:tcW w:w="1266" w:type="dxa"/>
            <w:tcBorders/>
            <w:shd w:fill="FFF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56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/>
              <w:t>Šírka (mm)</w:t>
            </w:r>
          </w:p>
        </w:tc>
        <w:tc>
          <w:tcPr>
            <w:tcW w:w="1266" w:type="dxa"/>
            <w:tcBorders/>
            <w:shd w:fill="FFF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/>
        <w:tc>
          <w:tcPr>
            <w:tcW w:w="56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/>
              <w:t>Výkon vákuovej pumpy (m3/kW)</w:t>
            </w:r>
          </w:p>
        </w:tc>
        <w:tc>
          <w:tcPr>
            <w:tcW w:w="1266" w:type="dxa"/>
            <w:tcBorders/>
            <w:shd w:fill="FFF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50/1,5</w:t>
            </w:r>
          </w:p>
        </w:tc>
      </w:tr>
      <w:tr>
        <w:trPr/>
        <w:tc>
          <w:tcPr>
            <w:tcW w:w="56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/>
              <w:t>Príkon hl. pohon (kW)</w:t>
            </w:r>
          </w:p>
        </w:tc>
        <w:tc>
          <w:tcPr>
            <w:tcW w:w="1266" w:type="dxa"/>
            <w:tcBorders/>
            <w:shd w:fill="FFF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b/>
          <w:b/>
        </w:rPr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335280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4248" w:firstLine="708"/>
      <w:rPr/>
    </w:pPr>
    <w:r>
      <w:object w:dxaOrig="14400" w:dyaOrig="10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pt;margin-top:-18.55pt;width:261pt;height:103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PowerPoint.Show.12" ShapeID="ole_rId1" DrawAspect="Content" ObjectID="_887203023" r:id="rId1"/>
      </w:object>
    </w:r>
    <w:r>
      <w:rPr/>
      <w:t xml:space="preserve">     </w:t>
    </w:r>
    <w:r>
      <w:rPr/>
      <w:t>Družstevná  1 ,  900 89 Častá</w:t>
    </w:r>
  </w:p>
  <w:p>
    <w:pPr>
      <w:pStyle w:val="Normal"/>
      <w:tabs>
        <w:tab w:val="clear" w:pos="708"/>
        <w:tab w:val="left" w:pos="3375" w:leader="none"/>
      </w:tabs>
      <w:rPr/>
    </w:pPr>
    <w:r>
      <w:rPr/>
      <w:t xml:space="preserve">    </w:t>
    </w:r>
    <w:r>
      <w:rPr/>
      <w:tab/>
      <w:tab/>
      <w:tab/>
      <w:t xml:space="preserve">    IČO: 37294849 IČ DPH: SK 1020137910</w:t>
    </w:r>
  </w:p>
  <w:p>
    <w:pPr>
      <w:pStyle w:val="Header"/>
      <w:tabs>
        <w:tab w:val="center" w:pos="4536" w:leader="none"/>
        <w:tab w:val="left" w:pos="5580" w:leader="none"/>
        <w:tab w:val="right" w:pos="9072" w:leader="none"/>
      </w:tabs>
      <w:rPr/>
    </w:pPr>
    <w:r>
      <w:rPr/>
      <w:tab/>
      <w:t xml:space="preserve">              </w:t>
      <w:tab/>
      <w:t>Tel./Fax: 033 649 0237</w:t>
    </w:r>
  </w:p>
  <w:p>
    <w:pPr>
      <w:pStyle w:val="Header"/>
      <w:tabs>
        <w:tab w:val="center" w:pos="4536" w:leader="none"/>
        <w:tab w:val="left" w:pos="5580" w:leader="none"/>
        <w:tab w:val="right" w:pos="9072" w:leader="none"/>
      </w:tabs>
      <w:rPr/>
    </w:pPr>
    <w:r>
      <w:rPr/>
      <w:t xml:space="preserve">                                                                                               </w:t>
    </w:r>
    <w:r>
      <w:rPr/>
      <w:t>Slovenská Repub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  <w:sz w:val="20"/>
      <w:szCs w:val="20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ppt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8:00Z</dcterms:created>
  <dc:creator>KOVMONT</dc:creator>
  <dc:description/>
  <cp:keywords/>
  <dc:language>en-US</dc:language>
  <cp:lastModifiedBy>KOVMONT</cp:lastModifiedBy>
  <cp:lastPrinted>2008-04-09T14:34:00Z</cp:lastPrinted>
  <dcterms:modified xsi:type="dcterms:W3CDTF">2008-04-09T13:34:00Z</dcterms:modified>
  <cp:revision>9</cp:revision>
  <dc:subject/>
  <dc:title>                                                        KOVMONT</dc:title>
</cp:coreProperties>
</file>